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Szegedi Ügyvédi Kamara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>6722 Szeged, Gutenberg utca 4.</w:t>
      </w:r>
    </w:p>
    <w:p>
      <w:pPr>
        <w:pStyle w:val="Szvegtrzs2"/>
        <w:tabs>
          <w:tab w:val="clear" w:pos="567"/>
          <w:tab w:val="left" w:pos="5670" w:leader="none"/>
        </w:tabs>
        <w:rPr/>
      </w:pPr>
      <w:r>
        <w:rPr/>
        <w:t>Tel./fax: 62/425-368</w:t>
        <w:tab/>
        <w:t>Nyilvántartási szám: 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NYILVÁNTARTÁSI LAP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Ügyvédjelölti Névjegyzékbe történő felvétel iránti kérelemhez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(kézzel töltendő ki)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/>
      </w:pPr>
      <w:r>
        <w:rPr/>
        <w:t>Név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/>
      </w:pPr>
      <w:r>
        <w:rPr/>
        <w:t>TAJ szám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/>
      </w:pPr>
      <w:r>
        <w:rPr/>
        <w:t>Adóazonosító jel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>
          <w:b/>
          <w:b/>
        </w:rPr>
      </w:pPr>
      <w:r>
        <w:rPr/>
        <w:t>Leánykori név</w:t>
        <w:tab/>
        <w:t>………………………………………………………………………. Születési hely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/>
      </w:pPr>
      <w:r>
        <w:rPr/>
        <w:t>Születési idő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/>
      </w:pPr>
      <w:r>
        <w:rPr/>
        <w:t>Szem. ig. szám: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/>
      </w:pPr>
      <w:r>
        <w:rPr/>
        <w:t>Anyja neve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>
          <w:b/>
          <w:b/>
        </w:rPr>
      </w:pPr>
      <w:r>
        <w:rPr/>
        <w:t>Lakóhely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/>
      </w:pPr>
      <w:r>
        <w:rPr/>
        <w:t>Telefonszám</w:t>
        <w:tab/>
        <w:t>…………………………e-mail cím: ……….…………………………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>
          <w:b/>
          <w:b/>
        </w:rPr>
      </w:pPr>
      <w:r>
        <w:rPr/>
        <w:t>Iroda megnevezése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/>
      </w:pPr>
      <w:r>
        <w:rPr/>
        <w:t>Dátum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/>
      </w:pPr>
      <w:r>
        <w:rPr/>
        <w:t>Iroda címe</w:t>
        <w:tab/>
        <w:t xml:space="preserve">  ……………………………………..…………………………………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/>
      </w:pPr>
      <w:r>
        <w:rPr/>
        <w:t>Értesítési címe (Postafiók) ……………………………………………………………………..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/>
      </w:pPr>
      <w:r>
        <w:rPr/>
        <w:t>Irodai telefonszám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/>
      </w:pPr>
      <w:r>
        <w:rPr/>
        <w:t>Telefax szám</w:t>
        <w:tab/>
        <w:t>………………………………………………………………………….</w:t>
      </w:r>
    </w:p>
    <w:p>
      <w:pPr>
        <w:pStyle w:val="Szvegtrzs2"/>
        <w:tabs>
          <w:tab w:val="clear" w:pos="567"/>
          <w:tab w:val="left" w:pos="2268" w:leader="none"/>
          <w:tab w:val="left" w:pos="5670" w:leader="none"/>
        </w:tabs>
        <w:rPr/>
      </w:pPr>
      <w:r>
        <w:rPr/>
        <w:t>Egyetem megnevezése</w:t>
        <w:tab/>
        <w:t>………………………………………………………………………….</w:t>
      </w:r>
    </w:p>
    <w:p>
      <w:pPr>
        <w:pStyle w:val="Szvegtrzs2"/>
        <w:tabs>
          <w:tab w:val="clear" w:pos="567"/>
          <w:tab w:val="left" w:pos="2268" w:leader="none"/>
          <w:tab w:val="left" w:pos="5670" w:leader="none"/>
        </w:tabs>
        <w:rPr>
          <w:b/>
          <w:b/>
        </w:rPr>
      </w:pPr>
      <w:r>
        <w:rPr/>
        <w:t>Diploma száma</w:t>
        <w:tab/>
        <w:t>……………………………………</w:t>
        <w:tab/>
        <w:t>Diploma kelte  …………………..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/>
      </w:pPr>
      <w:r>
        <w:rPr/>
        <w:t>Ügyvédjelölti ideje</w:t>
        <w:tab/>
        <w:t>…..…………………….……</w:t>
      </w:r>
      <w:r>
        <w:rPr>
          <w:b/>
        </w:rPr>
        <w:t xml:space="preserve"> </w:t>
      </w:r>
      <w:r>
        <w:rPr/>
        <w:t>-től</w:t>
        <w:tab/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/>
      </w:pPr>
      <w:r>
        <w:rPr/>
        <w:t>Átjegyzés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/>
      </w:pPr>
      <w:r>
        <w:rPr/>
        <w:t>Átjegyzés dátuma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/>
      </w:pPr>
      <w:r>
        <w:rPr/>
        <w:t>Korábbi bejegyzés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/>
      </w:pPr>
      <w:r>
        <w:rPr/>
        <w:t>dátuma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/>
      </w:pPr>
      <w:r>
        <w:rPr/>
        <w:t>Nyelvismeret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/>
      </w:pPr>
      <w:r>
        <w:rPr/>
        <w:t xml:space="preserve">A fenti adatokban bekövetkezett változásokat kérjük saját érdekében </w:t>
      </w:r>
      <w:r>
        <w:rPr>
          <w:u w:val="single"/>
        </w:rPr>
        <w:t>15 napon belül írásban bejelenteni</w:t>
      </w:r>
      <w:r>
        <w:rPr/>
        <w:t xml:space="preserve"> az Ügyvédi Kamarának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/>
      </w:pPr>
      <w:r>
        <w:rPr/>
        <w:t>Szeged, 200… év ………………………. hó ………. napján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…………………………………….</w:t>
        <w:tab/>
        <w:t>…………………………………….</w:t>
      </w:r>
    </w:p>
    <w:p>
      <w:pPr>
        <w:pStyle w:val="Normal"/>
        <w:tabs>
          <w:tab w:val="clear" w:pos="708"/>
          <w:tab w:val="left" w:pos="567" w:leader="none"/>
          <w:tab w:val="center" w:pos="2268" w:leader="none"/>
          <w:tab w:val="center" w:pos="6804" w:leader="none"/>
          <w:tab w:val="center" w:pos="7088" w:leader="none"/>
        </w:tabs>
        <w:ind w:left="570" w:hanging="0"/>
        <w:jc w:val="both"/>
        <w:rPr/>
      </w:pPr>
      <w:r>
        <w:rPr/>
        <w:tab/>
        <w:t>(nyilvántartó aláírása)</w:t>
        <w:tab/>
        <w:t>(felvételt kérő aláírása)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088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center"/>
      <w:outlineLvl w:val="3"/>
    </w:pPr>
    <w:rPr>
      <w:b/>
      <w:i/>
      <w:sz w:val="28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24:00Z</dcterms:created>
  <dc:creator>Windows-felhasználó</dc:creator>
  <dc:description/>
  <dc:language>en-US</dc:language>
  <cp:lastModifiedBy>Windows-felhasználó</cp:lastModifiedBy>
  <dcterms:modified xsi:type="dcterms:W3CDTF">2019-04-15T08:25:00Z</dcterms:modified>
  <cp:revision>1</cp:revision>
  <dc:subject/>
  <dc:title/>
</cp:coreProperties>
</file>